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ЕСТА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64"/>
              <w:gridCol w:w="1965"/>
            </w:tblGrid>
            <w:tr>
              <w:trPr>
                <w:trHeight w:val="310" w:hRule="atLeast"/>
              </w:trPr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1.202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 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31"/>
            </w:tblGrid>
            <w:tr>
              <w:trPr>
                <w:trHeight w:val="82" w:hRule="atLeast"/>
              </w:trPr>
              <w:tc>
                <w:tcPr>
                  <w:tcW w:w="4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Шестаковка</w:t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4pt;width:17.2pt;height:18.05pt" coordorigin="-9,-8" coordsize="344,361">
                      <v:line id="shape_0" from="-9,-6" to="-9,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,-8" to="335,-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81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-0.3pt;width:18.05pt;height:14.45pt" coordorigin="3982,-6" coordsize="361,289">
                      <v:line id="shape_0" from="3982,-6" to="4341,-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3,-5" to="4343,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114-п от 30.11.2016 года "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Шестаковский сельсовет Ташлинского района Оренбургской области, содержанию указанных актов и обеспечению их исполнен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5.11.2021г. № 07-01-2021, руководствуясь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Шестаковский сельсовет  Ташлинского района  Оренбургской област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униципального образования Шестаковский сельсовет Ташлинского района Оренбургской области от 30.11.2016 № 114-п года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</w:t>
        <w:tab/>
        <w:tab/>
        <w:t xml:space="preserve"> </w:t>
        <w:tab/>
        <w:tab/>
        <w:tab/>
        <w:tab/>
        <w:t>Р.И. Халит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в дел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1.2021 № 95-п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Шестаков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Требования определяют порядок разработки и принятия, содержание к обеспечению исполнения следующих муниципальных правовых а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и муниципального образования Шестаковский сельсовет Ташлинского района Оренбургской области (далее администрации Шестаковского сельсовета), утверждающ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муниципального образования Шестаковский сельсовет Ташлинского района Оренбургской области, отраслевых (функциональных) органов администрации Ташлинского сельсовета и подведомственных им казенных учреждений (далее - правила определения нормативных затра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муниципального образования Шестаковский сельсовет Ташлинского района Оренбургской области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ов местного самоуправления муниципального образования Шестаковский сельсовет Ташлинского района Оренбургской области, подведомственных казенных учреждений, (далее - главные распорядители бюджетных средств), утвержд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упаемым ими и подведомственными им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правовых актов, указанных в подпункте 1 пункта 1 настоящих Требований, разрабатываются администрацией Шестаковского сельсовета в форме проектов постановлений администрации Шестаковского сельсовета.</w:t>
      </w:r>
    </w:p>
    <w:p>
      <w:pPr>
        <w:pStyle w:val="22"/>
        <w:shd w:fill="auto" w:val="clear"/>
        <w:spacing w:lineRule="exact" w:line="3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иказов (распоряжений). 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2 пункта 1 настоящих Требований, с субъектами бюджетного планирования, в ведении которых они находятся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Главные распорядители бюджетных средств вправе предварительно обсудить проекты правовых актов, указанных в абзаце третьем подпункта 1 и абзаце третьем подпункта 2 пункта 1 настоящих Требований, на заседаниях общественных советов при главных распорядителях бюджетных средств, являющихся разработчиками проекта такого акта (далее - разработчик)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Для проведения общественного обсуждения проекта правового акта указанного в п.1 настоящих Требований его разработчик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22"/>
        <w:shd w:fill="auto" w:val="clear"/>
        <w:tabs>
          <w:tab w:val="clear" w:pos="708"/>
          <w:tab w:val="left" w:pos="1041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Срок проведения общественного обсуждения проекта правового акта устанавливается его разработчиком и составляет не менее 5 рабочих дней со дня размещения проекта правового акта на официальном сайте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Предложения общественных объединений, юридических и физических лиц, поступившие в электронной или письменной форме, относительно обсуждаемого проекта правового акта рассматриваются разработчиком проекта правового акта в срок, установленный указанным разработчиком с учетом положений пункта 5 настоящих Требова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азработчик не позднее 30 рабочих дней со дня истечения срока, указанного в пункте 5 настоящих Требований, размещае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По результатам обсуждения в целях общественного контроля разработчик при необходимости принимает решения о внесении изменений в проекты правовых актов, указанных в пункте 1 настоящих Требований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Разработчик в течение 7 рабочих дней со дня принятия правовых актов размещает их на официальном сайте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Главные распорядители бюджетных средств до 1 июня текущего финансового года, принимают правовые акты, указанные в абзаце втором подпункта 2 пункта 1 настоящих Требований.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Правовой акт администрации Ташлинского сельсовета, утверждающий правила определения требований к закупаемым органами местного самоуправления Шестаковского сельсовета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ен содержать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exact" w:line="3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Оренбургской области перечень отдельных видов товаров, работ, услуг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, бюджетными учреждениями и муниципальными унитарными учреждениями (далее - ведомственный перечень)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орму ведомственного переч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Правовой акт администрации Шестаковского сельсовета,          утверждающий правила определения нормативных затрат, должен содержать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Ташлинского сельсов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 Правовые акты главных распорядителей бюджетных средств, утверждающие требования к закупаемым ими и подведомственными им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я главного распорядителя бюджетных средств,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Правовые акты главных распорядителей бюджетных средств, утверждающие нормативные затраты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Правовые акты, указанные в подпункте 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, бюджетными и муниципальными унитарными учреждениями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, бюджетных и муниципальных автоном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Изменения в правовые акты, указанные в пункте 1 настоящих Требований, могут быть внесены в следующих случаях: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, бюджетных и муниципальных унитарных учреждений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органами местного самоуправления, их подведомственными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Главные распорядители бюджетных средств вправе вносить изменения в правовые акты, указанные в абзаце втором подпункта 2 пункта 1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Главные распорядители бюджетных средств в целях обеспечения исполнения правовых актов, указанных в пункте 1 настоящих Требований, осуществляют контроль за надлежащим выполнением подведомственными им казенными, бюджетными и муниципальными унитарными учреждениями требований указанных правовых актов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741B51A06E3E6561A0E39EA2050F88C91128E7899DD61187ECC6D20A7C3DC0AC3EV8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6:00Z</dcterms:created>
  <dc:creator>user</dc:creator>
  <dc:description/>
  <dc:language>en-US</dc:language>
  <cp:lastModifiedBy>пк</cp:lastModifiedBy>
  <cp:lastPrinted>2021-11-29T12:34:00Z</cp:lastPrinted>
  <dcterms:modified xsi:type="dcterms:W3CDTF">2021-12-02T13:16:00Z</dcterms:modified>
  <cp:revision>3</cp:revision>
  <dc:subject/>
  <dc:title/>
</cp:coreProperties>
</file>